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2192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 xml:space="preserve">______________№  __________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лтайского края от 31.05.2019 № 199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 45», статьями 68, 69, частью 2 статьи 45.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, внесенными решением Рубцовского городского Совета депутатов Алтайского края от 24.01.2018 № 94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 к решению Рубцовского городского Совета депутатов Алтайского края от 21.12.2017 № 79 пункт 3 Положения о денежном содержании Главы города Рубцовска Алтайского кра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Ежемесячное денежное вознаграждение Главы города устанавливается в размере 48289 рублей.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Рубцовского городского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тайского края  </w:t>
      </w:r>
      <w:r>
        <w:rPr>
          <w:rFonts w:cs="Arial"/>
          <w:b/>
          <w:sz w:val="28"/>
          <w:szCs w:val="28"/>
        </w:rPr>
        <w:t>«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 (с изменениями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Рубцовска Алтайского края представляет проект решения Рубцовского городского Совета депутатов Алтайского края «</w:t>
      </w:r>
      <w:r>
        <w:rPr>
          <w:sz w:val="28"/>
          <w:szCs w:val="28"/>
        </w:rPr>
        <w:t>О внесении изменений в решение Рубцовского городского Совета депутатов Алтайского края от 21.12.2017 № 79 «О денежном содержании Главы города Рубцовска Алтайского края и порядке предоставления ему отпуска»</w:t>
      </w:r>
      <w:r>
        <w:rPr>
          <w:bCs/>
          <w:sz w:val="28"/>
          <w:szCs w:val="28"/>
        </w:rPr>
        <w:t xml:space="preserve"> для утверждения в соответствии со статьей 75 Устава муниципального образования город Рубцовск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внесения изменений в указанное решение возникла в связи с  увеличением в 1,15 раза предельных размеров должностных окладов, установленных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тверждения предлагается рассмотреть новый размер должностного оклада Главы города Рубцовска, утверждённого решением Рубцовского городского Совета депутатов Алтайского края от 21.12.2017 № 79 (с изменениям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города Рубцовска –        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/>
          <w:sz w:val="28"/>
          <w:szCs w:val="28"/>
        </w:rPr>
        <w:t>налоговой и кредитной политике                                                   В.И. Пьянков</w:t>
      </w:r>
    </w:p>
    <w:sectPr>
      <w:footerReference w:type="default" r:id="rId3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4:00Z</dcterms:created>
  <dc:creator>Фиялко</dc:creator>
  <dc:description/>
  <cp:keywords/>
  <dc:language>en-US</dc:language>
  <cp:lastModifiedBy>Пользователь</cp:lastModifiedBy>
  <cp:lastPrinted>2019-06-05T15:08:00Z</cp:lastPrinted>
  <dcterms:modified xsi:type="dcterms:W3CDTF">2019-06-05T08:25:00Z</dcterms:modified>
  <cp:revision>4</cp:revision>
  <dc:subject/>
  <dc:title>                                                                                                                проект </dc:title>
</cp:coreProperties>
</file>